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55372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450" r="-519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w w:val="115"/>
          <w:sz w:val="38"/>
          <w:szCs w:val="38"/>
        </w:rPr>
      </w:pPr>
      <w:r>
        <w:rPr>
          <w:w w:val="115"/>
          <w:sz w:val="38"/>
          <w:szCs w:val="3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10.2022   №   1052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183" w:right="88" w:firstLine="4"/>
        <w:jc w:val="center"/>
        <w:rPr/>
      </w:pPr>
      <w:r>
        <w:rPr>
          <w:rFonts w:cs="Times New Roman" w:ascii="Times New Roman" w:hAnsi="Times New Roman"/>
          <w:b w:val="false"/>
          <w:color w:val="161616"/>
          <w:spacing w:val="-1"/>
          <w:w w:val="105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161616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5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5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C1C1C"/>
          <w:spacing w:val="-1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1C1C1C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5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5"/>
          <w:sz w:val="28"/>
          <w:szCs w:val="28"/>
        </w:rPr>
        <w:t xml:space="preserve">предоставления                             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сельскохозяйственным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производителя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ь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ции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C0C0C"/>
          <w:w w:val="105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color w:val="0C0C0C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субъектами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51515"/>
          <w:w w:val="105"/>
          <w:sz w:val="28"/>
          <w:szCs w:val="28"/>
        </w:rPr>
        <w:t xml:space="preserve">малого            </w:t>
      </w:r>
      <w:r>
        <w:rPr>
          <w:rFonts w:cs="Times New Roman" w:ascii="Times New Roman" w:hAnsi="Times New Roman"/>
          <w:b w:val="false"/>
          <w:color w:val="18181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 w:val="false"/>
          <w:color w:val="151515"/>
          <w:w w:val="105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color w:val="151515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предпринимательства,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муниципальных преференций                 в виде предоставления мест для размещения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b w:val="false"/>
          <w:color w:val="0E0E0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E0E0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ьготных</w:t>
      </w:r>
      <w:r>
        <w:rPr>
          <w:rFonts w:cs="Times New Roman" w:ascii="Times New Roman" w:hAnsi="Times New Roman"/>
          <w:b w:val="false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 на территории      городского округа  Котельники Московской области</w:t>
      </w:r>
    </w:p>
    <w:p>
      <w:pPr>
        <w:pStyle w:val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     Федерации»,      Федеральным       законом от 26.07.2006 № 135-ФЗ    «О   защите   конкуренции»,    Федеральным    законом                        от 28.12.2009 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1—ФЗ «Об основах государственного регулирования         торговой деятельности в Российской Федерации», муниципальной программой городского округа Котельники Московской области «Предпринимательство»              на 2020-2024 годы, утвержденной постановлением главы городского округа    Котельники Московской области от 20.09.2019 № 663-ПГ,  распоряжением     Министерства сельского хозяйства и продовольствия Московской области             от 13.10.2020 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PB-306 «О разработке и утверждении органами местного    самоуправления муниципальных образований Московской   области  схем      размещения нестационарных торговых объектов и Методических рекомендаций по размещению нестационарных торговых объектов на территории                  муниципального образования Московской области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        городского округа Котельники Московской области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TextBody"/>
        <w:widowControl/>
        <w:suppressAutoHyphens w:val="false"/>
        <w:bidi w:val="0"/>
        <w:spacing w:lineRule="auto" w:line="276" w:before="0" w:after="6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едоставления сельскохозяйственным товаропроизводителям и организациям потребительской кооперации, которые     являются субъектами малого и среднего предпринимательства, муниципальных преференций в виде предоставления мест для размещения нестационарных       торговых объектов без проведения аукциона на льготных условиях 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округа  Котельники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lineRule="auto" w:line="276" w:before="0" w:after="6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 информационного  обеспечения    управления    внутренней          политики Муниципальному казенному учреждению городского округа                  Котельники Московской области «Развитие Котельники» обеспечить официальное опубликование настоящего постановления в газете «Котельники Сегодня»             и размещение на Интернет-портале городского округа Котельники Московской  области в сети «Интернет».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lineRule="auto" w:line="276" w:before="0" w:after="6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Ответственным  за  исполнение  настоящего постановления назначить        начальника отдела потребительского рынка и услуг администрации городского округа Котельники Московской области Бутырскую Е.А.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                           на заместителя главы администрации городского округа Котельники  Московской области Мокшину С.В.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TextBody"/>
        <w:spacing w:lineRule="auto" w:line="276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40" w:right="836" w:gutter="0" w:header="708" w:top="12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169" w:right="0" w:hanging="0"/>
      <w:jc w:val="center"/>
      <w:textAlignment w:val="auto"/>
      <w:outlineLvl w:val="1"/>
    </w:pPr>
    <w:rPr>
      <w:b/>
      <w:bCs/>
      <w:kern w:val="0"/>
      <w:sz w:val="19"/>
      <w:szCs w:val="19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5">
    <w:name w:val="Без интервала5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4:57Z</dcterms:created>
  <dc:creator/>
  <dc:description/>
  <dc:language>en-US</dc:language>
  <cp:lastModifiedBy/>
  <cp:lastPrinted>2022-10-07T11:52:00Z</cp:lastPrinted>
  <dcterms:modified xsi:type="dcterms:W3CDTF">2022-10-10T09:35:46Z</dcterms:modified>
  <cp:revision>11</cp:revision>
  <dc:subject/>
  <dc:title/>
</cp:coreProperties>
</file>